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br/>
        <w:t>к постановлению Правительств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7.07.2021    № 39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строительства государственной собственности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370"/>
        <w:gridCol w:w="1760"/>
        <w:gridCol w:w="987"/>
        <w:gridCol w:w="1544"/>
        <w:gridCol w:w="1548"/>
        <w:gridCol w:w="1774"/>
        <w:gridCol w:w="998"/>
        <w:gridCol w:w="995"/>
        <w:gridCol w:w="999"/>
        <w:gridCol w:w="1143"/>
      </w:tblGrid>
      <w:tr>
        <w:trPr>
          <w:tblHeader w:val="true"/>
          <w:trHeight w:val="13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объекта капитального </w:t>
              <w:br/>
              <w:t>строительств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ль </w:t>
              <w:br/>
              <w:t xml:space="preserve">предоставления бюджетных </w:t>
              <w:br/>
              <w:t>ассигновани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щность </w:t>
              <w:br/>
              <w:t>(прирост мощ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 подлежащего вводу в эксплуатацию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вво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а </w:t>
              <w:br/>
              <w:t>капитального строительств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тная стоимость объекта реконструкции в ценах соответствующих лет (тыс. рублей)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(предельный) объем бюджетных инвестиций, предоставляемых за счет субсидии из областного бюджета на осуществление капитальных вложений в объекты государственной собственности Кировской области (тыс. рублей)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12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зданий </w:t>
              <w:br/>
              <w:t xml:space="preserve">КОГБУЗ «Кировская </w:t>
              <w:br/>
              <w:t>областная детская клиническая больница». Надземный переход между корпусами № 1 и № 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</w:t>
              <w:br/>
              <w:t xml:space="preserve">медицинской помощи </w:t>
              <w:br/>
              <w:t xml:space="preserve">детскому населению Кировской области </w:t>
              <w:br/>
              <w:t>по профилю «Педиатр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21,1 куб. ме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2,5 кв. метр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9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разработка проектной документ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зданий </w:t>
              <w:br/>
              <w:t xml:space="preserve">КОГБУЗ «Кировская </w:t>
              <w:br/>
              <w:t>областная детская клиническая больница». Надстройка 3-х этажей над 2-х этажным пристроем корпуса №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</w:t>
              <w:br/>
              <w:t xml:space="preserve">медицинской помощи </w:t>
              <w:br/>
              <w:t xml:space="preserve">детскому населению Кировской области </w:t>
              <w:br/>
              <w:t>по профилю «Педиатр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ойко-ме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536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546,60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разработка проектной документ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зданий </w:t>
              <w:br/>
              <w:t xml:space="preserve">КОГБУЗ «Кировская </w:t>
              <w:br/>
              <w:t>областная детская клиническая больниц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казание </w:t>
              <w:br/>
              <w:t xml:space="preserve">медицинской помощи </w:t>
              <w:br/>
              <w:t xml:space="preserve">детскому населению Кировской области </w:t>
              <w:br/>
              <w:t>по профилю «Педиатр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2 куб. мет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78,8 кв. метр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78,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2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работка проектной документ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,03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213,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2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2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35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46,60</w:t>
            </w:r>
          </w:p>
        </w:tc>
      </w:tr>
    </w:tbl>
    <w:p>
      <w:pPr>
        <w:pStyle w:val="Normal"/>
        <w:spacing w:before="0" w:after="720"/>
        <w:jc w:val="both"/>
        <w:rPr>
          <w:szCs w:val="20"/>
        </w:rPr>
      </w:pPr>
      <w:r>
        <w:rPr>
          <w:szCs w:val="20"/>
        </w:rPr>
        <w:t>* За счет внебюджетных источников.</w:t>
      </w:r>
    </w:p>
    <w:p>
      <w:pPr>
        <w:pStyle w:val="Normal"/>
        <w:spacing w:before="0" w:after="720"/>
        <w:ind w:right="-315" w:hanging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737" w:gutter="0" w:header="28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6:00Z</dcterms:created>
  <dc:creator>user</dc:creator>
  <dc:description/>
  <cp:keywords/>
  <dc:language>en-US</dc:language>
  <cp:lastModifiedBy>Любовь В. Кузнецова</cp:lastModifiedBy>
  <cp:lastPrinted>2021-07-01T13:53:00Z</cp:lastPrinted>
  <dcterms:modified xsi:type="dcterms:W3CDTF">2021-07-28T11:12:00Z</dcterms:modified>
  <cp:revision>4</cp:revision>
  <dc:subject/>
  <dc:title>УТВЕРЖДЕН</dc:title>
</cp:coreProperties>
</file>